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长乐国际机场净空保护管理规定</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条、为加强福州长乐国际机场的净空管理，确保机场民用航空器安全有序运行，根据《国际民用航空公约附件十四》、《中华人民共和国民用航空法》、《航空无线电导航台站电磁环境要求》（</w:t>
      </w:r>
      <w:r>
        <w:rPr>
          <w:rFonts w:cs="宋体;SimSun" w:ascii="宋体;SimSun" w:hAnsi="宋体;SimSun"/>
          <w:color w:val="000000"/>
          <w:kern w:val="0"/>
          <w:sz w:val="18"/>
          <w:szCs w:val="18"/>
        </w:rPr>
        <w:t>GB6364-1986</w:t>
      </w:r>
      <w:r>
        <w:rPr>
          <w:rFonts w:ascii="宋体;SimSun" w:hAnsi="宋体;SimSun" w:cs="宋体;SimSun"/>
          <w:color w:val="000000"/>
          <w:kern w:val="0"/>
          <w:sz w:val="18"/>
          <w:szCs w:val="18"/>
        </w:rPr>
        <w:t>）等有关法律、法规，结合机场的实际情况，制定本规定。</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条、本规定所称机场净空保护区域，是指为保障航空器在机场安全起飞和降落，按照机场净空保护区图的要求划设的一定空间范围。即以机场跑道中心线为基准，两侧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公里，跑道两端各</w:t>
      </w:r>
      <w:r>
        <w:rPr>
          <w:rFonts w:cs="宋体;SimSun" w:ascii="宋体;SimSun" w:hAnsi="宋体;SimSun"/>
          <w:color w:val="000000"/>
          <w:kern w:val="0"/>
          <w:sz w:val="18"/>
          <w:szCs w:val="18"/>
        </w:rPr>
        <w:t>20</w:t>
      </w:r>
      <w:r>
        <w:rPr>
          <w:rFonts w:ascii="宋体;SimSun" w:hAnsi="宋体;SimSun" w:cs="宋体;SimSun"/>
          <w:color w:val="000000"/>
          <w:kern w:val="0"/>
          <w:sz w:val="18"/>
          <w:szCs w:val="18"/>
        </w:rPr>
        <w:t>公里组成的区域，福州长乐国际机场净空保护区四至范围大致如下：东至长乐市漳港街道仙岐村南澳山以东约</w:t>
      </w:r>
      <w:r>
        <w:rPr>
          <w:rFonts w:cs="宋体;SimSun" w:ascii="宋体;SimSun" w:hAnsi="宋体;SimSun"/>
          <w:color w:val="000000"/>
          <w:kern w:val="0"/>
          <w:sz w:val="18"/>
          <w:szCs w:val="18"/>
        </w:rPr>
        <w:t>8.8</w:t>
      </w:r>
      <w:r>
        <w:rPr>
          <w:rFonts w:ascii="宋体;SimSun" w:hAnsi="宋体;SimSun" w:cs="宋体;SimSun"/>
          <w:color w:val="000000"/>
          <w:kern w:val="0"/>
          <w:sz w:val="18"/>
          <w:szCs w:val="18"/>
        </w:rPr>
        <w:t>公里的海面；南至福清市南岭镇马斜村、梨洞村，城头镇南冲村；西至连江县琯头镇芭蕉山，马尾区琅岐开发区的鼓尾山，长乐市潭头镇元岱村、古槐镇北湖村、竹田村、江田镇下珍村；北至长乐市梅花镇火焰山以北约</w:t>
      </w:r>
      <w:r>
        <w:rPr>
          <w:rFonts w:cs="宋体;SimSun" w:ascii="宋体;SimSun" w:hAnsi="宋体;SimSun"/>
          <w:color w:val="000000"/>
          <w:kern w:val="0"/>
          <w:sz w:val="18"/>
          <w:szCs w:val="18"/>
        </w:rPr>
        <w:t>12.5</w:t>
      </w:r>
      <w:r>
        <w:rPr>
          <w:rFonts w:ascii="宋体;SimSun" w:hAnsi="宋体;SimSun" w:cs="宋体;SimSun"/>
          <w:color w:val="000000"/>
          <w:kern w:val="0"/>
          <w:sz w:val="18"/>
          <w:szCs w:val="18"/>
        </w:rPr>
        <w:t>公里的海面。保护区涉及长乐市范围主要包括：漳港街道、湖南镇、文岭镇、梅花镇、金峰镇、鹤上镇、文武砂镇、古槐镇、江田镇、松下镇。</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条、在机场净空保护区域内的乡镇（街道）应成立净空领导小组，负责指导和协调所辖区域机场净空保护的管理工作。</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条、各有关部门具体工作职责：</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福州长乐国际机场：主管机场净空保护工作，并对机场净空环境实施日常管理，负责对机场净空环境和电磁环境保护工作实施检查监督。</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安全监督管理部门：会同机场管理部门督促落实安全隐患的整改。</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规划建设部门：按照机场净空要求审批新建、扩建和改建建（构）筑物，并监督其按批准的设计方案建设。</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无线电管理部门：配合福州市无线电管理部门负责对无线电发射设备、无线电使用频率的管理；对机场周边区域无线电台站的审批；查处干扰民航专用频率的无线电设备和设施。</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公安部门：负责依法严厉打击违法运输、销售、储存和施放烟花爆竹行为；负责查处干扰航空专用频率等无线电业务正常运行构成犯罪的行为，并依法追究有关人员的刑事责任。</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气象部门：负责对升放系留气球和无人驾驶自由气球活动的审批和监督管理，依法查处违规行为。</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广电部门：负责广电系统无线电发射和接收设备的管理，配合无线电管理部门处理可能产生干扰航空专用频率的有关事宜，配合宣传有关法律法规和民航安全知识。</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八）公路路政管理部门：负责普通公路两侧控制区内超出机场净空限制面广告牌的监督和管理。</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九）文体管理部门：负责审批、监督、管理信鸽社团组织。</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环保管理部门：负责工业企业焚烧工业垃圾的监督管理。</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一）市政管理部门：负责管辖范围内超出机场净空限制面广告牌和向空中照射的高强激光灯、探照灯的监督和管理，非市政管理部门归口管理的上述行为由所在地的乡镇（街道）负责。</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二）有关乡镇（街道）：负责协调有关部门制止所辖区域内违反净空规定的行为，并协助有关主管部门实施监督和管理。</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条、机场管理机构应当根据民航有关技术标准绘制机场净空保护区图，报民航主管部门批准后，送规划建设部门与相关部门备案。</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六条、凡在机场净空保护区域内规划、修建各项工程的，城市规划建设部门应当按照国家建设部和国家民航总局的有关规定审核把关，把机场发展规划纳入城市总体规划，并加强监督管理。</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七条、任何单位和个人在机场净空保护区域内新建、扩建、改建建（构）筑物或者设施，必须按规定向规划建设部门提出申请。城市规划建设部门在审批机场净空保护区域的建设项目时，应要求建设单位或个人提供机场管理机构出具的净空限高批复后，方可受理审批。</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八条、所有经批准建设的超高建（构）筑物，建设单位应当按国家有关规定设置航空障碍灯和标志，且使其保持正常使用状态。</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九条、禁止在福州长乐国际机场净空保护区范围内从事以下事项：</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福州长乐国际机场净空保护区域内升放无人驾驶自由气球或者系留气球，国家另有规定的（如气象业务探测、科研试验）除外。</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机场净空保护区域内，修建可能向空中排放烟雾、粉尘、废气、火焰而影响飞行安全的建（构）筑物或者设施（包括靶场、强烈爆炸物仓库）；焚烧稻草、桔梗、工业废料、垃圾等物质而影响能见度的行为；设置影响目视助航设施使用的灯光、标志以及其它设施；种植影响机场飞行安全或者影响机场助航设施使用的植物；饲养、放飞影响飞行安全的鸟类动物和其他物体；向空中施放大型礼炮、烟花、焰火、信号弹、孔明灯。</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未经批准在机场净空保护区域内建设的违章超高建筑物、构筑物，超高部分必须依法予以拆除，由此造成的损失由建（构）筑物业主承担。</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条、在机场净空保护区域内从事危及航空安全的其它行为，由当地行政主管部门按各自的职责采取有效措施予以制止，并依照有关法律法规进行查处，构成犯罪的，依法追究刑事责任。</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一条、本规定自颁布之日起实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03:00Z</dcterms:created>
  <dc:creator>Sky123.Org</dc:creator>
  <dc:description/>
  <cp:keywords/>
  <dc:language>en-US</dc:language>
  <cp:lastModifiedBy>Sky123.Org</cp:lastModifiedBy>
  <dcterms:modified xsi:type="dcterms:W3CDTF">2012-12-15T03:03:00Z</dcterms:modified>
  <cp:revision>1</cp:revision>
  <dc:subject/>
  <dc:title>福州长乐国际机场净空保护管理规定</dc:title>
</cp:coreProperties>
</file>