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长乐市国土资源局关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第一次国有建设用地使用权挂牌出让公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长乐市人民政府批准，长乐市国土资源局决定以挂牌方式出让九宗国有建设用地使用权。现将有关事项公告如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pacing w:lineRule="atLeast" w:line="300"/>
        <w:jc w:val="left"/>
        <w:rPr/>
      </w:pPr>
      <w:r>
        <w:rPr/>
        <w:t>一、挂牌出让地块的基本情况和主要规划指标要求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5"/>
        <w:gridCol w:w="736"/>
        <w:gridCol w:w="465"/>
        <w:gridCol w:w="555"/>
        <w:gridCol w:w="780"/>
        <w:gridCol w:w="825"/>
        <w:gridCol w:w="825"/>
        <w:gridCol w:w="736"/>
        <w:gridCol w:w="780"/>
        <w:gridCol w:w="608"/>
        <w:gridCol w:w="735"/>
      </w:tblGrid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积（亩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入产业类 型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规划指标要求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让年限（年）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 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强度（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竞买保证金（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交易起始 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密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绿地率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峰镇塔光村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编纺织类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5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岭镇东庄村、郑朱村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编纺织类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镇大鹤村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%≤45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≤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城街道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田镇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 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岭镇阜山村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6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峰镇前林村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21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岭镇东庄村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.14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镇仙富村、文岭镇郑朱村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.78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Sky123.Org</cp:lastModifiedBy>
  <dcterms:modified xsi:type="dcterms:W3CDTF">2013-01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