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spacing w:val="-6"/>
          <w:sz w:val="32"/>
          <w:szCs w:val="32"/>
        </w:rPr>
      </w:pPr>
      <w:r>
        <w:rPr>
          <w:rFonts w:eastAsia="楷体_GB2312;楷体"/>
          <w:spacing w:val="-6"/>
          <w:sz w:val="32"/>
          <w:szCs w:val="32"/>
        </w:rPr>
        <w:t>附件</w:t>
      </w:r>
      <w:r>
        <w:rPr>
          <w:rFonts w:eastAsia="楷体_GB2312;楷体"/>
          <w:spacing w:val="-6"/>
          <w:sz w:val="32"/>
          <w:szCs w:val="32"/>
        </w:rPr>
        <w:t>1</w:t>
      </w:r>
      <w:r>
        <w:rPr>
          <w:rFonts w:eastAsia="楷体_GB2312;楷体"/>
          <w:spacing w:val="-6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7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元旦春节</w:t>
      </w:r>
      <w:r>
        <w:rPr>
          <w:rFonts w:cs="宋体"/>
          <w:b/>
          <w:sz w:val="44"/>
          <w:szCs w:val="44"/>
        </w:rPr>
        <w:t>期间廉洁纪律督查工作分组安排表</w:t>
      </w:r>
    </w:p>
    <w:tbl>
      <w:tblPr>
        <w:tblW w:w="145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0"/>
        <w:gridCol w:w="5380"/>
        <w:gridCol w:w="6440"/>
      </w:tblGrid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组　别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检查单位（检查内容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潘明灯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国土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纪检组长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吴航街道、航城街道、营前街道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首占镇、玉田镇、罗联乡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萍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财政局会计监督科科长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国土局监察室负责人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李贤松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住建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纪检组长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鹤上镇、古槐镇、江田镇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松下镇、文武砂镇、漳港街道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审计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经济责任审计科科长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住建局监察室负责人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林业局纪检组长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金峰镇、湖南镇、文岭镇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梅花镇、潭头镇、猴屿乡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游财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审计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监察室负责人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林朝春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潭头镇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纪委副书记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武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安监局纪检组长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城乡规划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水利局、市广电局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总工会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场监督管理局、市机关事务管理中心、市人社局、市审计局、市第一医院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黄宇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财政局采购中心副主任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晓钊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鹤上</w:t>
            </w:r>
            <w:r>
              <w:rPr>
                <w:rFonts w:eastAsia="仿宋_GB2312;仿宋"/>
                <w:kern w:val="0"/>
                <w:sz w:val="32"/>
                <w:szCs w:val="32"/>
              </w:rPr>
              <w:t>镇纪委副书记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王爱民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海洋与渔业局纪检组长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民政局、市交通运输局、市司法局、市发改局、市农业局、市林业局、市水利局、市农商银行、市农业银行、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俞德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财政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行政事业科科长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金枝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文岭镇纪委副书记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永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航城街道纪工委书记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公安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财政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地税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国税局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外侨办、市教育局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农机站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市环保局、市海洋与渔业局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郑守清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发改局监察室负责人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硕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田镇纪委专干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吴晓晶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纪委组宣部部长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各乡镇（街道）纪（工）委落实中央八项规定精神情况和履职情况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梦婕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纪委组宣部科员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广电局纪检办公室负责人</w:t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kern w:val="0"/>
                <w:sz w:val="32"/>
                <w:szCs w:val="32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委宣传部纪检组长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各市直单位纪检组（纪委）委落实中央八项规定精神情况和履职情况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吴成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30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/>
                <w:spacing w:val="-30"/>
                <w:kern w:val="0"/>
                <w:sz w:val="32"/>
                <w:szCs w:val="32"/>
              </w:rPr>
              <w:t>教育局监察室</w:t>
            </w:r>
            <w:r>
              <w:rPr>
                <w:rFonts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黄颂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吴航街道纪工委专干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27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每组第三名同志为本组联络员。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洪健</dc:creator>
  <dc:description/>
  <dc:language>en-US</dc:language>
  <cp:lastModifiedBy>Administrator</cp:lastModifiedBy>
  <cp:lastPrinted>2016-12-22T10:33:00Z</cp:lastPrinted>
  <dcterms:modified xsi:type="dcterms:W3CDTF">2005-01-09T07:42:54Z</dcterms:modified>
  <cp:revision>22</cp:revision>
  <dc:subject/>
  <dc:title>_x0001_印发《关于实行“1+X+Y”督查工作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